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GUIA Y TRADUCCIÓN  PARA COMPLETAR EN EL FORMULA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ELLID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MBR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A /MES /AÑO DE NACIMIEN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UGAR Y PAIS DE NACIMIEN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XO / NACIONALIDA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SAPOTE (TIPO, NUMERO, FECHA Y LUGAR DE EMISIÓN, ENTE EMISO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CHA DE VENCIMIENTO DEL PASAPOR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color w:val="FF0000"/>
        </w:rPr>
        <w:t xml:space="preserve">SU </w:t>
      </w:r>
      <w:r>
        <w:rPr>
          <w:b/>
          <w:bCs/>
        </w:rPr>
        <w:t xml:space="preserve">DOMICILIO PARTICULAR, </w:t>
      </w:r>
      <w:r>
        <w:rPr>
          <w:b/>
          <w:bCs/>
          <w:color w:val="FF0000"/>
        </w:rPr>
        <w:t>CODIGO POSTAL</w:t>
      </w:r>
      <w:r>
        <w:rPr>
          <w:b/>
          <w:bCs/>
        </w:rPr>
        <w:t>, CIUDAD, PA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CUPACIÓ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ECHA Y LUGAR DE ENTRADA A ByH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IPO DE VIS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IEMPO DE ESTADIA..............DIAS / NUMERO DE ENTRAD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PÓSITO DE LA ENTRA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OMBRE DE LA EMPRESA QUE LO INVITA / NOMBRE DEL HOTEL O DIRECCIÓN TEMPORARI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RECCIÓN Y NUMERO DE TELEFONO DEL LUGAR DE RESIDENCIA EN By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 EL MISMO PASAPORTE VIAJA TAMBIEN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MBRE Y APELLIDO / PARENTESCO / FECHA DE NACI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UNTO A LA SOLICITU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n............................, FECHA                                         FIRMA DEL PASAJER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MBAJADA DE BOSNIA Y HERZEGOVI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 de Julio 1546, entre Virrey del Pino y Carbajal</w:t>
      </w:r>
    </w:p>
    <w:p>
      <w:pPr>
        <w:pStyle w:val="Normal"/>
        <w:ind w:left="360" w:hanging="0"/>
        <w:rPr/>
      </w:pPr>
      <w:r>
        <w:rPr>
          <w:bCs/>
          <w:i/>
        </w:rPr>
        <w:t>(Altura Av. Forest 1600).</w:t>
      </w:r>
    </w:p>
    <w:p>
      <w:pPr>
        <w:pStyle w:val="Normal"/>
        <w:ind w:left="360" w:hanging="0"/>
        <w:rPr/>
      </w:pPr>
      <w:r>
        <w:rPr>
          <w:b/>
          <w:bCs/>
        </w:rPr>
        <w:t>(1430) Cdad. de Buenos Air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PUBLICA ARGENTI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ágina web: </w:t>
      </w:r>
      <w:hyperlink r:id="rId2">
        <w:r>
          <w:rPr>
            <w:rStyle w:val="InternetLink"/>
            <w:b/>
            <w:bCs/>
          </w:rPr>
          <w:t>www.embajadabh.org.ar</w:t>
        </w:r>
      </w:hyperlink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e-mail:  </w:t>
      </w:r>
      <w:hyperlink r:id="rId3">
        <w:r>
          <w:rPr>
            <w:rStyle w:val="InternetLink"/>
            <w:b/>
            <w:bCs/>
          </w:rPr>
          <w:t>embajadabh@embajadabh.org.ar</w:t>
        </w:r>
      </w:hyperlink>
    </w:p>
    <w:p>
      <w:pPr>
        <w:pStyle w:val="Normal"/>
        <w:ind w:left="360" w:hanging="0"/>
        <w:rPr/>
      </w:pPr>
      <w:r>
        <w:rPr/>
        <w:t>TEL/</w:t>
      </w:r>
      <w:r>
        <w:rPr>
          <w:b/>
        </w:rPr>
        <w:t xml:space="preserve"> fax: 0054 11 4554 9257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ajadabh.org.ar/" TargetMode="External"/><Relationship Id="rId3" Type="http://schemas.openxmlformats.org/officeDocument/2006/relationships/hyperlink" Target="mailto:embajadabh@embajadabh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44:00Z</dcterms:created>
  <dc:creator>..</dc:creator>
  <dc:description/>
  <dc:language>en-US</dc:language>
  <cp:lastModifiedBy>Administrador</cp:lastModifiedBy>
  <cp:lastPrinted>2004-11-09T11:47:00Z</cp:lastPrinted>
  <dcterms:modified xsi:type="dcterms:W3CDTF">2007-01-15T13:44:00Z</dcterms:modified>
  <cp:revision>2</cp:revision>
  <dc:subject/>
  <dc:title>SOLICITUD PARA LA EMISION DE VISA PARA ENTRAR A BOSNIA Y HERZEGOVINA (ByH)</dc:title>
</cp:coreProperties>
</file>